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11-52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42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финансовая компания "Быстроденьги" (ИНН 7325081622) к Балкунову Сергею Анатолье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финансовая компания "Быстроденьги" к Балкунову Сергею Анатол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лкунова Сергея Анатольевича в пользу общества с ограниченной ответственностью Микрофинансовая компания "Быстроденьги" задолженность по договору микрозайма 23408,14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